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Registration Form – part of the Contract for The Irish Connection Tours</w:t>
      </w:r>
      <w:r>
        <w:rPr/>
        <w:t xml:space="preserve">        </w:t>
      </w:r>
      <w:r>
        <w:rPr>
          <w:b/>
          <w:sz w:val="18"/>
          <w:szCs w:val="18"/>
        </w:rPr>
        <w:t>(Signed contract needed for each person to complete registratio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dicate above   The Irish Connection   Tour name shown on the brochure or web si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assport Name (your name as shown on your passport)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me for name tag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 _____________________________________City/State, ____________ Zip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ne___________________Fax_______________________Email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am enclosing</w:t>
        <w:tab/>
        <w:t>(   ) a deposit check for $350.00 per person for The Irish Connection tours in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request</w:t>
        <w:tab/>
        <w:tab/>
        <w:t xml:space="preserve">(   ) a twin (  ) double  (  ) King (   )  single  (  ) non smoking room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oommate Name   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 or post tour hotel arrangements required  Yes or N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xtended hotel stay in  Ireland</w:t>
      </w:r>
      <w:r>
        <w:rPr>
          <w:bCs/>
          <w:sz w:val="18"/>
          <w:szCs w:val="18"/>
        </w:rPr>
        <w:t xml:space="preserve">.   We offer pre and post tour hotel arrangements in Ireland in the tour hotel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  <w:t>Emergency contact  Name__________________________ relationship with traveler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  <w:t>Phone _____________________________________  e mail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Any other special requirements such as diet, special anniversaries or other matters that you would like us to know about for your tou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understand the tour is land only and begins in the city in Ireland indicated on Day 1 in the tour itinerary.   </w:t>
      </w:r>
      <w:r>
        <w:rPr>
          <w:sz w:val="18"/>
          <w:szCs w:val="18"/>
          <w:u w:val="single"/>
        </w:rPr>
        <w:t>The tour will end at airport indicated on the itinerary on the last day of the tour as shown in the tour intinerary.</w:t>
      </w:r>
      <w:r>
        <w:rPr>
          <w:sz w:val="18"/>
          <w:szCs w:val="18"/>
        </w:rPr>
        <w:t xml:space="preserve">  The land only cost for the tour is quoted per person, double occupancy, and the required deposit is $350 per person.  There is a single supplement and flights from the USA normally need to commence by one day prior to the start date of the tour in Ireland.  I have read and understand the tour booking and cancellation conditions and responsibilities as stated in the Tour Conditions and Responsibilities which form a part of this Registration Contract and I agree to the terms.  I am aware the </w:t>
      </w:r>
      <w:r>
        <w:rPr>
          <w:b/>
          <w:sz w:val="18"/>
          <w:szCs w:val="18"/>
        </w:rPr>
        <w:t>final payment is due on or before 8 weeks prior to the start date of the tour in Ireland as indicated on the tour itinerary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  <w:t>Signature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  <w:t>Date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E:</w:t>
      </w:r>
      <w:r>
        <w:rPr>
          <w:sz w:val="16"/>
          <w:szCs w:val="16"/>
        </w:rPr>
        <w:t xml:space="preserve">  Please return one completed, signed, and dated copy of this Registration form including a signed, and dated  copy of the Tour Conditions and Responsibilities which form the </w:t>
      </w:r>
      <w:r>
        <w:rPr>
          <w:b/>
          <w:sz w:val="16"/>
          <w:szCs w:val="16"/>
        </w:rPr>
        <w:t>Registration Contract</w:t>
      </w:r>
      <w:r>
        <w:rPr>
          <w:sz w:val="16"/>
          <w:szCs w:val="16"/>
        </w:rPr>
        <w:t xml:space="preserve"> together with a deposit check for $350 for each person registering for this tour to: </w:t>
      </w:r>
      <w:r>
        <w:rPr>
          <w:b/>
          <w:sz w:val="16"/>
          <w:szCs w:val="16"/>
        </w:rPr>
        <w:t>The Irish Connection</w:t>
      </w:r>
      <w:r>
        <w:rPr>
          <w:b/>
          <w:bCs/>
          <w:sz w:val="16"/>
          <w:szCs w:val="16"/>
        </w:rPr>
        <w:t>, PO Box 15495, Atlanta, GA 30333</w:t>
      </w:r>
      <w:r>
        <w:rPr>
          <w:sz w:val="16"/>
          <w:szCs w:val="16"/>
        </w:rPr>
        <w:t xml:space="preserve">.  Make all checks payable to The Irish Connection. Both the deposit check and this registration contract are required to complete a reservation for the tour.  If you wish to pay by credit card you may use the Paypal method on the site and must add 3.5% to the amount payable for both the deposit and final balance payment.  Mail your signed contract to The Irish Connection .at the address indicated above.  </w:t>
      </w:r>
      <w:r>
        <w:rPr>
          <w:b/>
          <w:bCs/>
          <w:sz w:val="16"/>
          <w:szCs w:val="16"/>
        </w:rPr>
        <w:t xml:space="preserve">Air Travel:  </w:t>
      </w:r>
      <w:r>
        <w:rPr>
          <w:bCs/>
          <w:sz w:val="16"/>
          <w:szCs w:val="16"/>
        </w:rPr>
        <w:t xml:space="preserve">We suggest that individuals make their own bookings – if you require assistance, we may be able to provide discounted group or individual rates. </w:t>
      </w:r>
      <w:r>
        <w:rPr>
          <w:b/>
          <w:bCs/>
          <w:sz w:val="16"/>
          <w:szCs w:val="16"/>
        </w:rPr>
        <w:t>Trip Insurance:</w:t>
      </w:r>
      <w:r>
        <w:rPr>
          <w:sz w:val="16"/>
          <w:szCs w:val="16"/>
        </w:rPr>
        <w:t xml:space="preserve">   I would like to have trip insurance information sent to me. (  )  Yes  (  ) No    We recommend highly travel insurance  </w:t>
      </w:r>
      <w:r>
        <w:rPr>
          <w:b/>
          <w:bCs/>
          <w:sz w:val="16"/>
          <w:szCs w:val="16"/>
        </w:rPr>
        <w:t>Contact</w:t>
      </w:r>
      <w:r>
        <w:rPr>
          <w:bCs/>
          <w:sz w:val="16"/>
          <w:szCs w:val="16"/>
        </w:rPr>
        <w:t xml:space="preserve"> The Irish Connection by mail The Irish Connection,  by telephone 404 373 1420, by e mail </w:t>
      </w:r>
      <w:hyperlink r:id="rId3">
        <w:r>
          <w:rPr>
            <w:rStyle w:val="InternetLink"/>
            <w:bCs/>
            <w:sz w:val="16"/>
            <w:szCs w:val="16"/>
          </w:rPr>
          <w:t>info@theirishconnection.net</w:t>
        </w:r>
      </w:hyperlink>
      <w:r>
        <w:rPr>
          <w:bCs/>
          <w:sz w:val="16"/>
          <w:szCs w:val="16"/>
        </w:rPr>
        <w:t xml:space="preserve">   and on the web </w:t>
      </w:r>
      <w:hyperlink r:id="rId4">
        <w:r>
          <w:rPr>
            <w:rStyle w:val="InternetLink"/>
            <w:bCs/>
            <w:sz w:val="16"/>
            <w:szCs w:val="16"/>
          </w:rPr>
          <w:t>www.theirishconnection.net</w:t>
        </w:r>
      </w:hyperlink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The Irish Connection is a division of The British Connection Inc.  </w:t>
      </w:r>
      <w:hyperlink r:id="rId5">
        <w:r>
          <w:rPr>
            <w:rStyle w:val="InternetLink"/>
            <w:sz w:val="16"/>
            <w:szCs w:val="16"/>
          </w:rPr>
          <w:t>www.thebritishconnectio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irishconnection.net" TargetMode="External"/><Relationship Id="rId4" Type="http://schemas.openxmlformats.org/officeDocument/2006/relationships/hyperlink" Target="http://www.theirishconnection.net/" TargetMode="External"/><Relationship Id="rId5" Type="http://schemas.openxmlformats.org/officeDocument/2006/relationships/hyperlink" Target="http://www.thebritishconnecti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1:00Z</dcterms:created>
  <dc:creator>Annabella </dc:creator>
  <dc:description/>
  <cp:keywords/>
  <dc:language>en-US</dc:language>
  <cp:lastModifiedBy>Alexander Hutton</cp:lastModifiedBy>
  <dcterms:modified xsi:type="dcterms:W3CDTF">2008-11-03T19:11:00Z</dcterms:modified>
  <cp:revision>2</cp:revision>
  <dc:subject/>
  <dc:title>                                                 June 20 -June 28, 2007</dc:title>
</cp:coreProperties>
</file>